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89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79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3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 szt. gat. topola osika, zakrzewień mieszanych – działka nr 1  obręb Więcbork 4; 15 szt. gat. topola osika, 4 szt. gat. buk, zakrzewień mieszanych  – działka nr 370  obręb Więcbork 4; 25 szt. gat. topola osika, 6 szt. gat. buk, 5 szt. gat. dąb, zakrzewień mieszanych    – działka 308/1  obręb Śmił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4T12:22:00Z</dcterms:modified>
  <cp:revision>68</cp:revision>
  <dc:subject/>
  <dc:title/>
</cp:coreProperties>
</file>